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b�s�h�n�m�@�f�`�l�d�@�e�n�q�@�@�w�U�W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a�d�n�v�t�k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U�W�O�O�O��p�@���X�N���|���A�N�V�����Q�|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|�I�E���t</w:t>
        <w:tab/>
        <w:t>�b��Ł@ver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C�X�e�B�b�N�C�W���C�p�b�g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y�N���@��@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C�u�O�Ƀf�B�X�N����ă��Z�b�g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|�h�f�B�X�N���N���h���C�u�̕�͂n�o�s�D�P�L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Ȃ�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y���@��@��@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C�g����ʂł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d�r�b�L�|</w:t>
        <w:tab/>
        <w:t>��</w:t>
        <w:tab/>
        <w:t>�Q�|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�C�X�e�B�b�N�̏</w:t>
      </w:r>
      <w:r>
        <w:rPr/>
        <w:t>㉺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s�`�q�s�i�Q�|���J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�n�m�e�h�f�i�R���t�B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d�w�h�s�i�Q�|���I�����n�r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I�уg���K�{�^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|���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��^�W�|���E�𕑑�ɂ�����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N�V�����Q�|���ł��B�v���C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m�x�|�I�E���t�ƂȂ�A�G��|���Ȃ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e�|�W�̍Ō�Ɍ����{�X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X�e�|�W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G�̍U����󂯂�ƃv���C���|�̗̑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��ɂȂ�ƈ�l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Ȃǂɗ����Ă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C���|��S�Ď����ƃQ�|���I�|�o�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|���v���C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</w:t>
        <w:tab/>
        <w:t>�W���C�X�e�B�b�N�̃��o�|���E�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</w:t>
        <w:tab/>
        <w:t>�W���C�X�e�B�b�N�̃��o�|���ł��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K�{�^���P�Ń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K�{�^���Q�ōU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��v�����E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Ⴊ�</w:t>
      </w:r>
      <w:r>
        <w:rPr>
          <w:rtl w:val="true"/>
        </w:rPr>
        <w:t>ݒ</w:t>
      </w:r>
      <w:r>
        <w:rPr/>
        <w:t>��</w:t>
      </w:r>
      <w:r>
        <w:rPr/>
        <w:t>Ƀg���K�Q�ł��Ⴊ�</w:t>
      </w:r>
      <w:r>
        <w:rPr>
          <w:rtl w:val="true"/>
        </w:rPr>
        <w:t>ݍ</w:t>
      </w:r>
      <w:r>
        <w:rPr/>
        <w:t>U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Ⴊ�</w:t>
      </w:r>
      <w:r>
        <w:rPr>
          <w:rtl w:val="true"/>
        </w:rPr>
        <w:t>ݒ</w:t>
      </w:r>
      <w:r>
        <w:rPr/>
        <w:t>��</w:t>
      </w:r>
      <w:r>
        <w:rPr/>
        <w:t>Ƀg���K�P�ŃX���C�f�B���O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C�f�B���O���͖��G��ԂœG��</w:t>
      </w:r>
      <w:r>
        <w:rPr/>
        <w:t>蔲��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̍U����󂯂�ƈ�</w:t>
      </w:r>
      <w:r>
        <w:rPr/>
        <w:t>莞�</w:t>
      </w:r>
      <w:r>
        <w:rPr/>
        <w:t>ԁA����x�|�I�E���t�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����</w:t>
      </w:r>
      <w:r>
        <w:rPr/>
        <w:t>ꂪ�</w:t>
      </w:r>
      <w:r>
        <w:rPr/>
        <w:t>o�Ă���Ԃ͓G�̍U����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C���͈ȉ��̃L�|���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|�{�|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r�b�L�|</w:t>
        <w:tab/>
        <w:t>���</w:t>
      </w:r>
      <w:r>
        <w:rPr/>
        <w:t>ꎞ��</w:t>
      </w:r>
      <w:r>
        <w:rPr/>
        <w:t>~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s�q�k�L�|</w:t>
        <w:tab/>
        <w:t>���^�C�g����ʂ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p�b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��N�g�{�^��</w:t>
        <w:tab/>
        <w:t>���^�C�g����ʂ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^�|�g�{�^��</w:t>
        <w:tab/>
        <w:t>���</w:t>
      </w:r>
      <w:r>
        <w:rPr/>
        <w:t>ꎞ��</w:t>
      </w:r>
      <w:r>
        <w:rPr/>
        <w:t>~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R�A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C�X�R�A��o���Ƌ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C�X�R�A�f�|�^�̓Q�|���I�|�o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X�N�̃J�����g�f�B���N�g���֋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`�B�j���|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|���I�|�o�|��A�b�n�m�s�m�t�d</w:t>
        <w:tab/>
        <w:t>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ƕ\������J�E���g������Ă����</w:t>
      </w:r>
      <w:r>
        <w:rPr>
          <w:rtl w:val="true"/>
        </w:rPr>
        <w:t>܂</w:t>
      </w:r>
      <w:r>
        <w:rPr/>
        <w:t>��</w:t>
      </w:r>
      <w:r>
        <w:rPr/>
        <w:t>B�O�ɂȂ�O�Ƀg���K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e�B�j���|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e�B�j���|�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C�X�e�B�b�N�̃��o�|���E�ŃJ�E���g�</w:t>
      </w:r>
      <w:r>
        <w:rPr/>
        <w:t>𑁂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e�B�j���|����ƃX�R�A�̓N��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n�m�e�h�f��I�񂾎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C�X�e�B�b�N�̏</w:t>
      </w:r>
      <w:r>
        <w:rPr/>
        <w:t>㉺�</w:t>
      </w:r>
      <w:r>
        <w:rPr/>
        <w:t>ō��</w:t>
      </w:r>
      <w:r>
        <w:rPr>
          <w:rtl w:val="true"/>
        </w:rPr>
        <w:t>ڂ</w:t>
      </w:r>
      <w:r>
        <w:rPr/>
        <w:t>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ŕω�������d�w�h�s��I��Ńg���K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^�C�g����ʂ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ڂ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q�s�@�l�n�c�d</w:t>
        <w:tab/>
        <w:t xml:space="preserve"> ��ʎ�g����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O�����ő��������Ȃ��Ƃ���Ă���̂łP�O�l�g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o�t�N���b�N���ƂP�T�j�g�y�̃��|�h�͏����������ăX���|���</w:t>
      </w:r>
      <w:r>
        <w:rPr>
          <w:rtl w:val="true"/>
        </w:rPr>
        <w:t>ۂ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�I�t�ɂ���Ƒ����y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t�r�h�b�@�n�m�^�n�e�e �a�f�l�̃I��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n�t�m�c�@�s�d�r�s</w:t>
        <w:tab/>
        <w:t>�g���K����ƃT�E���h�e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E���h�e�X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|�</w:t>
      </w:r>
      <w:r>
        <w:rPr/>
        <w:t>㉺�</w:t>
      </w:r>
      <w:r>
        <w:rPr/>
        <w:t>ō��</w:t>
      </w:r>
      <w:r>
        <w:rPr>
          <w:rtl w:val="true"/>
        </w:rPr>
        <w:t>ڑ</w:t>
      </w:r>
      <w:r>
        <w:rPr/>
        <w:t>I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|���E�Ŕԍ��I��C�g���K�P�ŉ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̓g���K�Q�Ńt�F�|�h�A�E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͂d�r�b�L�|�</w:t>
      </w:r>
      <w:r>
        <w:rPr>
          <w:rtl w:val="true"/>
        </w:rPr>
        <w:t>܂</w:t>
      </w:r>
      <w:r>
        <w:rPr/>
        <w:t>��̓</w:t>
      </w:r>
      <w:r>
        <w:rPr/>
        <w:t>_�u���g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|�h�f�B�X�N�ւ̃C���X�g�|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̓</w:t>
      </w:r>
      <w:r>
        <w:rPr/>
        <w:t>C���X�g�|������h���C�u�ɂ��̃Q�|���p�̃f�B���N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၁</w:t>
      </w:r>
      <w:r>
        <w:rPr/>
        <w:t>md BWLF ���^�|���i���ł�\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f�B���N�g���փt���b�s�[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��N�g��BWLF��̃t�@�C����R�s�|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ZMSC.X.X�͉��y�h���C�o�|�ł��̂Ńp�X�̒ʂ�����ɓ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|���̃f�B���N�g���ɓ��Ȃ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ŃC���X�g�|���͏I���ł��B���Ƃ͍</w:t>
      </w:r>
      <w:r>
        <w:rPr/>
        <w:t>쐬�����</w:t>
      </w:r>
      <w:r>
        <w:rPr/>
        <w:t>Q�|���p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ړ</w:t>
      </w:r>
      <w:r>
        <w:rPr/>
        <w:t>�����</w:t>
      </w:r>
      <w:r>
        <w:rPr/>
        <w:t>bw.bat�Ƃ����o�b�`�t�@�C�����s����ƃQ�|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၁</w:t>
      </w:r>
      <w:r>
        <w:rPr/>
        <w:t>cd bwlf ���^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၁</w:t>
      </w:r>
      <w:r>
        <w:rPr/>
        <w:t>bw ���^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8.X���̑g�</w:t>
      </w:r>
      <w:r>
        <w:rPr>
          <w:rtl w:val="true"/>
        </w:rPr>
        <w:t>ݍ</w:t>
      </w:r>
      <w:r>
        <w:rPr/>
        <w:t>��݂͂</w:t>
      </w:r>
      <w:r>
        <w:rPr/>
        <w:t>P�O�l�g�y�ł͂��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C�</w:t>
      </w:r>
      <w:r>
        <w:rPr/>
        <w:t>풓�</w:t>
      </w:r>
      <w:r>
        <w:rPr/>
        <w:t>\�t�g�Ȃǂ͉���Ă���Q�|����N�����ĉ����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h���C�o�|�͕K������Ă�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Q�|���̋Ȃ͓d�]��y���f�</w:t>
      </w:r>
      <w:r>
        <w:rPr>
          <w:rtl w:val="true"/>
        </w:rPr>
        <w:t>ڂ̂</w:t>
      </w:r>
      <w:r>
        <w:rPr/>
        <w:t>l�������S�S����̋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</w:t>
      </w:r>
      <w:r>
        <w:rPr/>
        <w:t>킹�</w:t>
      </w:r>
      <w:r>
        <w:rPr/>
        <w:t>Ă���Ă��</w:t>
      </w:r>
      <w:r>
        <w:rPr>
          <w:rtl w:val="true"/>
        </w:rPr>
        <w:t>܂</w:t>
      </w:r>
      <w:r>
        <w:rPr/>
        <w:t>��</w:t>
      </w:r>
      <w:r>
        <w:rPr/>
        <w:t>B�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ꕔ�</w:t>
      </w:r>
      <w:r>
        <w:rPr/>
        <w:t>A���̋Ȃ���Ă</w:t>
      </w:r>
      <w:r>
        <w:rPr>
          <w:rtl w:val="true"/>
        </w:rPr>
        <w:t>܂</w:t>
      </w:r>
      <w:r>
        <w:rPr/>
        <w:t>����</w:t>
      </w:r>
      <w:r>
        <w:rPr/>
        <w:t>E�E�E�ςȋȂ�</w:t>
      </w:r>
      <w:r>
        <w:rPr/>
        <w:t>ꏏ�</w:t>
      </w:r>
      <w:r>
        <w:rPr/>
        <w:t>Ɏg��Ă��</w:t>
      </w:r>
      <w:r>
        <w:rPr>
          <w:rtl w:val="true"/>
        </w:rPr>
        <w:t>߂</w:t>
      </w:r>
      <w:r>
        <w:rPr/>
        <w:t>�</w:t>
      </w:r>
      <w:r>
        <w:rPr/>
        <w:t>Ȃ���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Ă��</w:t>
      </w:r>
      <w:r>
        <w:rPr/>
        <w:t>鎞�</w:t>
      </w:r>
      <w:r>
        <w:rPr/>
        <w:t>Ԃ͑S������</w:t>
      </w:r>
      <w:r>
        <w:rPr>
          <w:rtl w:val="true"/>
        </w:rPr>
        <w:t>܂</w:t>
      </w:r>
      <w:r>
        <w:rPr/>
        <w:t>���</w:t>
      </w:r>
      <w:r>
        <w:rPr/>
        <w:t>ł����B�i�\�͂�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|���ɂ��Ĉ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^�C�v�̂Q�c���X�N���|���̃A�N�V�����Q�|��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ŋ</w:t>
      </w:r>
      <w:r>
        <w:rPr>
          <w:rtl w:val="true"/>
        </w:rPr>
        <w:t>ߏ</w:t>
      </w:r>
      <w:r>
        <w:rPr/>
        <w:t>��</w:t>
      </w:r>
      <w:r>
        <w:rPr/>
        <w:t>Ȃ��Ȃ�Ă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܂��܂</w:t>
      </w:r>
      <w:r>
        <w:rPr/>
        <w:t>��</w:t>
      </w:r>
      <w:r>
        <w:rPr/>
        <w:t>\���̂���W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�̂̃Q�|�Z���Q�|���A�Z�K�}�|�N�R�A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�Ȃ</w:t>
      </w:r>
      <w:r>
        <w:rPr/>
        <w:t>킵�̓</w:t>
      </w:r>
      <w:r>
        <w:rPr/>
        <w:t>Q�|�����R�c��́A�M�����Q�|�i���D�Q�|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Ђq�o�f�A�r�k�f�Ȃǂ��x�z���</w:t>
      </w:r>
      <w:r>
        <w:rPr/>
        <w:t>錻�</w:t>
      </w:r>
      <w:r>
        <w:rPr/>
        <w:t>݂̃</w:t>
      </w:r>
      <w:r>
        <w:rPr/>
        <w:t>Q�|���E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�ɂȂ�</w:t>
      </w:r>
      <w:r>
        <w:rPr>
          <w:rtl w:val="true"/>
        </w:rPr>
        <w:t>܂</w:t>
      </w:r>
      <w:r>
        <w:rPr/>
        <w:t>���</w:t>
      </w:r>
      <w:r>
        <w:rPr/>
        <w:t>B�Ƃ����</w:t>
      </w:r>
      <w:r>
        <w:rPr/>
        <w:t>킯�</w:t>
      </w:r>
      <w:r>
        <w:rPr/>
        <w:t>ł��</w:t>
      </w:r>
      <w:r>
        <w:rPr/>
        <w:t>ꂩ���̂̃</w:t>
      </w:r>
      <w:r>
        <w:rPr/>
        <w:t>e�C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V�����v�f�̓����A�N�V�����Q�|��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�w�U�W�O�O�O�͂���������Q�|������̂ɍœK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ꂩ���</w:t>
      </w:r>
      <w:r>
        <w:rPr/>
        <w:t>w�U�W�j�ł��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̃Q�|����A�U�R�L�����A�{�X�L�����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Ɠ��̂���������āA���x��ăv���C�o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N�V�����Q�|����</w:t>
      </w:r>
      <w:r>
        <w:rPr>
          <w:rtl w:val="true"/>
        </w:rPr>
        <w:t>߂</w:t>
      </w:r>
      <w:r>
        <w:rPr/>
        <w:t>����</w:t>
      </w:r>
      <w:r>
        <w:rPr/>
        <w:t>āA���S�łƂ��Ĕ��\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</w:t>
      </w:r>
      <w:r>
        <w:rPr/>
        <w:t>|�</w:t>
      </w:r>
      <w:r>
        <w:rPr>
          <w:rtl w:val="true"/>
        </w:rPr>
        <w:t>ނ̐</w:t>
      </w:r>
      <w:r>
        <w:rPr/>
        <w:t>���</w:t>
      </w:r>
      <w:r>
        <w:rPr/>
        <w:t>ɂ͈ȉ��̃t���|�E�F�A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҂̕�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G�f�B�^</w:t>
        <w:tab/>
        <w:t>SUPERED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G�f�B�^</w:t>
        <w:tab/>
        <w:t>MFGED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g�G�f�B�^</w:t>
        <w:tab/>
        <w:t>SM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��h�h���C�o�|</w:t>
        <w:tab/>
        <w:t>ZMUSIC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��u��</w:t>
        <w:tab/>
        <w:tab/>
        <w:t>HAS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</w:t>
        <w:tab/>
        <w:tab/>
        <w:tab/>
        <w:t>HLK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ӌ��A�</w:t>
      </w:r>
      <w:r>
        <w:rPr/>
        <w:t>䊴�</w:t>
      </w:r>
      <w:r>
        <w:rPr/>
        <w:t>z�A�����ւ̗v�]�Ȃǂ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Fx68kfj@red.interq.or.jp(E��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